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&amp;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Plethora, just copy all files into the PLETHOR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reinstall, you will lose your old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, or need to reinstall, save the OLD Menu by c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: PROGRAMS.001 thru PROGRAMS.007 into a seperat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after the install, then copy them back into the PLET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thora v2.1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ouse cursor is now turned off when formatting with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. Mouse clicks have been sped up with the GIF selector from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use clicks have been slowed down for page changing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Lin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orrections inside the On Line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Corrected not switching to correct drive when invoking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ager from inside the Fi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ill now try to successfully complete an incorrect batch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ide the File Manager.   Ex. Not adding CD\PLETHORA on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. The download directory has been changed to reflect the new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for Plethora, and places files in correct DL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nchComm. Also should now hangup with Alt-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End of File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